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NS: Corporate Governance Report The first 6 months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irst 6 months of 201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company's name</w:t>
        <w:tab/>
        <w:tab/>
        <w:t>Thong Nhat Flat steel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</w:t>
        <w:tab/>
        <w:t>Address</w:t>
        <w:tab/>
        <w:t>Phu My I Industrial Park, Tan Thanh District, Ba Ria Vung Tau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number:</w:t>
        <w:tab/>
        <w:tab/>
        <w:tab/>
        <w:t>0643.923636</w:t>
        <w:tab/>
        <w:tab/>
        <w:t xml:space="preserve">Fax: 0643.923889 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nsteel@tnsteel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nsteel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  <w:tab/>
        <w:t>VND 2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code: </w:t>
        <w:tab/>
        <w:tab/>
        <w:tab/>
        <w:t>T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person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/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personn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 Le C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6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1/2017/  NQ- 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l Meeting of Shareholders Mandate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2/ NQ.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pprove the selection of AASC Limited Company for the audit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03/ NQ.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l 20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contextualSpacing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ismiss Mr. Nguyen Ngoc Anh from Member of Board of Directors  as from12 Jul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contextualSpacing/>
              <w:jc w:val="both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ppoint temporarily Mr. Nguyen Huu Kinh Luan, born on 01 Jan 1982 as Member of Board of Directors since 12 Jul 2017.The official appointment shall be announced la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contextualSpacing/>
              <w:jc w:val="both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pprove operation results of the first 6 months of 2017 and the plan for the last 6 months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…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45" w:hanging="0"/>
      <w:contextualSpacing/>
      <w:jc w:val="both"/>
    </w:pPr>
    <w:rPr>
      <w:rFonts w:ascii="Arial" w:hAnsi="Arial" w:eastAsia="MS Mincho;ＭＳ 明朝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steel@tnsteel.vn" TargetMode="External"/><Relationship Id="rId3" Type="http://schemas.openxmlformats.org/officeDocument/2006/relationships/hyperlink" Target="http://www.tnsteel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05:00Z</dcterms:created>
  <dc:creator>Cuong</dc:creator>
  <dc:description/>
  <cp:keywords/>
  <dc:language>en-US</dc:language>
  <cp:lastModifiedBy>NHUNGPC</cp:lastModifiedBy>
  <dcterms:modified xsi:type="dcterms:W3CDTF">2017-08-16T08:05:00Z</dcterms:modified>
  <cp:revision>3</cp:revision>
  <dc:subject/>
  <dc:title/>
</cp:coreProperties>
</file>